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right="140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140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</w:t>
        <w:tab/>
        <w:t xml:space="preserve">         04 сентября 2024 года</w:t>
      </w:r>
    </w:p>
    <w:p>
      <w:pPr>
        <w:pStyle w:val="Normal"/>
        <w:ind w:left="-284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 – Югра, г. Радужный, микрорайон 6, строение 21),  с участием Кондратьева Д.А., рассмотрев материалы дела об административном правонарушении в отношении:</w:t>
      </w:r>
    </w:p>
    <w:p>
      <w:pPr>
        <w:pStyle w:val="Normal"/>
        <w:ind w:left="-284" w:firstLine="710"/>
        <w:jc w:val="both"/>
        <w:rPr/>
      </w:pPr>
      <w:r>
        <w:rPr>
          <w:sz w:val="26"/>
          <w:szCs w:val="26"/>
        </w:rPr>
        <w:t xml:space="preserve">-  Кондратьева Дмитрия Анатольевича, 28.06.1985 года рождения, с. Высокий Яр Бакчарского района Томской области, гражданина Российской Федерации (паспорт РФ серии 52 18 № 741340 выдан 18.05.2018 УМВД России по Омской области, код – 550-005), зарегистрированного по месту жительства в г. Радужный ХМАО – Югры по адресу: 6 микрорайон, дом 4, квартира 2, женатого, имеющего на иждивении одного малолетнего ребенка – сына Кондратьева С.Д. 20.11.2020 г.р., самозанятого, не имеющего инвалидности, военнообязанно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– КоАП РФ),</w:t>
      </w:r>
    </w:p>
    <w:p>
      <w:pPr>
        <w:pStyle w:val="Normal"/>
        <w:ind w:left="-426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right="140" w:firstLine="710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Кондратьев Д.А. допустил невыполнение административной обязанности</w:t>
      </w:r>
      <w:r>
        <w:rPr>
          <w:sz w:val="26"/>
          <w:szCs w:val="26"/>
        </w:rPr>
        <w:t xml:space="preserve">, установленной ему судо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и эти действия (бездействие)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left="-426" w:right="140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27.08.2024 в 18:01 Кондратьев Д.А., достоверно зная о возложенной на него решением Советского районного суда г. Омска от 18.12.2018, вступившим в законную силу 29.12.2018 обязанности, не явился в период времени с 15:00 до 18:00 для регистрации в ОМВД России по г. Радужному Ханты-Мансийского автономного округа – Югры по месту своего жительства, тем самым не выполнил обязанности, связанные с соблюдением административных ограничений, установленных в отношении него решением суда, и эти действия не содержат уголовно наказуемого деяния.</w:t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ондратьев Д.А. с вменяемым правонарушением согласился, подтвердил обстоятельства, изложенные в протоколе об административном правонарушении.</w:t>
      </w:r>
    </w:p>
    <w:p>
      <w:pPr>
        <w:pStyle w:val="Normal"/>
        <w:ind w:left="-426" w:right="140" w:firstLine="710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объяснения Кондратьев Д.А.. и исследовав письменные материалы дела об административном правонарушении, мировой судья приходит к выводу о наличии в действиях Кондратьев Д.А.. имеется состав административного правонарушения, предусмотренного ч. 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</w:t>
      </w:r>
      <w:r>
        <w:rPr>
          <w:spacing w:val="-4"/>
          <w:sz w:val="26"/>
          <w:szCs w:val="26"/>
        </w:rPr>
        <w:t>решением Советского районного суда г. Омска от 18.12.2018, вступившим в законную силу 29.12.2018</w:t>
      </w:r>
      <w:r>
        <w:rPr>
          <w:sz w:val="26"/>
          <w:szCs w:val="26"/>
        </w:rPr>
        <w:t>, в отношении Кондратьева Д.А. установлен административный надзор с установлением административных ограничений и возложением обязанности в виде явок в орган внутренних дел два раза в месяц по месту жительства или пребывания для регистрации. В связи с изложенным, решение суда обязательно для исполнения в порядке ст. 16 КАС Российской Федерации.</w:t>
      </w:r>
    </w:p>
    <w:p>
      <w:pPr>
        <w:pStyle w:val="Normal"/>
        <w:ind w:left="-426" w:right="140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Кондратьев Д.А.. в совершении административного правонарушения подтверждается: протоколом об административном правонарушении от 29.08.2024 серии 86 № 261690; рапортом оперативного дежурного ОМВД России по г. Радужному от 27.08.2024; копией решения</w:t>
      </w:r>
      <w:r>
        <w:rPr>
          <w:spacing w:val="-4"/>
          <w:sz w:val="26"/>
          <w:szCs w:val="26"/>
        </w:rPr>
        <w:t xml:space="preserve"> Советского районного суда г. Омска от 18.12.2018; </w:t>
      </w:r>
      <w:r>
        <w:rPr>
          <w:sz w:val="26"/>
          <w:szCs w:val="26"/>
        </w:rPr>
        <w:t>копией заключения о заведении дела административного надзора на лицо, освобожденное из мест лишения свободы от 07.04.2021; копией предупреждения Кондратьев Д.А.. от 29.03.2021; копией графика прибытия поднадзорного лица на регистрацию от 29.03.2021; письменными объяснениями Кондратьев Д.А.. от 29.08.2021, в которых он указал, что не явился на регистрацию, так как находился дома и употреблял алкоголь; списком административных правонарушений в отношении Кондратьев Д.А..</w:t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Кондратьев Д.А. в совершении правонарушения, предусмотренного ч. 1 ст. 19.24 КоАП РФ.</w:t>
      </w:r>
    </w:p>
    <w:p>
      <w:pPr>
        <w:pStyle w:val="Normal"/>
        <w:ind w:left="-426" w:right="140" w:firstLine="710"/>
        <w:jc w:val="both"/>
        <w:rPr>
          <w:color w:val="000000"/>
          <w:spacing w:val="-4"/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ind w:left="-426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оссийской Федерации должны быть истолкованы в пользу Кондратьев Д.А., не имеется.</w:t>
      </w:r>
    </w:p>
    <w:p>
      <w:pPr>
        <w:pStyle w:val="Normal"/>
        <w:autoSpaceDE w:val="false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Кондратьев Д.А..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ении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дратьев Д.А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8" w:leader="none"/>
        </w:tabs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8" w:leader="none"/>
        </w:tabs>
        <w:ind w:left="-426" w:right="140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autoSpaceDE w:val="false"/>
        <w:ind w:left="-426" w:right="140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ондратьев Д.А.. наказания в пределах санкции ч. 1 ст. 19.24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-426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426" w:right="140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right="140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Кондратьева Дмитрия Александр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pacing w:val="-2"/>
          <w:sz w:val="26"/>
          <w:szCs w:val="26"/>
        </w:rPr>
        <w:t xml:space="preserve">КБК </w:t>
      </w:r>
      <w:r>
        <w:rPr>
          <w:bCs/>
          <w:iCs/>
          <w:spacing w:val="-2"/>
          <w:sz w:val="26"/>
          <w:szCs w:val="26"/>
        </w:rPr>
        <w:t>7201160119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10552419122.</w:t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0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60960</wp:posOffset>
            </wp:positionV>
            <wp:extent cx="1177925" cy="1177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ragraph">
                  <wp:posOffset>67945</wp:posOffset>
                </wp:positionV>
                <wp:extent cx="4839335" cy="2026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2" w:hanging="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5.35pt;mso-position-vertical-relative:text;margin-left:181.1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426" w:right="140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-426" w:right="140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-426" w:right="140" w:firstLine="710"/>
        <w:jc w:val="both"/>
        <w:rPr/>
      </w:pPr>
      <w:r>
        <w:rPr>
          <w:color w:val="000000"/>
          <w:spacing w:val="-2"/>
          <w:sz w:val="26"/>
          <w:szCs w:val="26"/>
        </w:rPr>
        <w:t xml:space="preserve">Разъяснить Кондратьев Д.А.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left="-426" w:right="140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426" w:right="140" w:firstLine="710"/>
        <w:jc w:val="both"/>
        <w:rPr/>
      </w:pPr>
      <w:r>
        <w:rPr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426" w:right="140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426" w:right="140" w:firstLine="710"/>
        <w:jc w:val="both"/>
        <w:outlineLvl w:val="0"/>
        <w:rPr>
          <w:bCs/>
          <w:iCs/>
          <w:spacing w:val="-2"/>
          <w:sz w:val="26"/>
          <w:szCs w:val="26"/>
          <w:lang w:val="en-US"/>
        </w:rPr>
      </w:pPr>
      <w:r>
        <w:rPr>
          <w:bCs/>
          <w:iCs/>
          <w:spacing w:val="-2"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pacing w:val="-2"/>
          <w:sz w:val="26"/>
          <w:szCs w:val="26"/>
        </w:rPr>
        <w:t xml:space="preserve">                           А.И. Клименко</w:t>
      </w:r>
    </w:p>
    <w:p>
      <w:pPr>
        <w:pStyle w:val="Normal"/>
        <w:ind w:left="-426" w:right="140" w:firstLine="710"/>
        <w:jc w:val="both"/>
        <w:rPr>
          <w:spacing w:val="-2"/>
        </w:rPr>
      </w:pPr>
      <w:r>
        <w:rPr>
          <w:spacing w:val="-2"/>
        </w:rPr>
        <w:t>Копия верна</w:t>
      </w:r>
    </w:p>
    <w:p>
      <w:pPr>
        <w:pStyle w:val="Heading"/>
        <w:ind w:left="-426" w:right="140" w:firstLine="7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2"/>
          <w:lang w:val="en-US"/>
        </w:rPr>
        <w:t>Подлинный документ находится в деле № 5-</w:t>
      </w:r>
      <w:r>
        <w:rPr>
          <w:b w:val="false"/>
          <w:bCs w:val="false"/>
          <w:i w:val="false"/>
          <w:iCs w:val="false"/>
          <w:spacing w:val="-2"/>
        </w:rPr>
        <w:t xml:space="preserve">1055-2501/2024 </w:t>
      </w:r>
      <w:r>
        <w:rPr>
          <w:b w:val="false"/>
          <w:bCs w:val="false"/>
          <w:i w:val="false"/>
          <w:iCs w:val="false"/>
        </w:rPr>
        <w:t>(УИД 86М</w:t>
      </w:r>
      <w:r>
        <w:rPr>
          <w:b w:val="false"/>
          <w:bCs w:val="false"/>
          <w:i w:val="false"/>
          <w:iCs w:val="false"/>
          <w:lang w:val="en-US"/>
        </w:rPr>
        <w:t>S</w:t>
      </w:r>
      <w:r>
        <w:rPr>
          <w:b w:val="false"/>
          <w:bCs w:val="false"/>
          <w:i w:val="false"/>
          <w:iCs w:val="false"/>
        </w:rPr>
        <w:t>0025-01-2024-005895-93)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 мирового судьи судебного участка № </w:t>
      </w:r>
      <w:r>
        <w:rPr>
          <w:b w:val="false"/>
          <w:bCs w:val="false"/>
          <w:i w:val="false"/>
          <w:iCs w:val="false"/>
          <w:spacing w:val="-2"/>
        </w:rPr>
        <w:t>1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426" w:right="140" w:firstLine="710"/>
        <w:jc w:val="both"/>
        <w:outlineLvl w:val="0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426" w:right="140" w:firstLine="710"/>
        <w:jc w:val="both"/>
        <w:outlineLvl w:val="0"/>
        <w:rPr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pacing w:val="-2"/>
          <w:sz w:val="26"/>
          <w:szCs w:val="26"/>
        </w:rPr>
        <w:t xml:space="preserve">                            А.И. Клименко</w:t>
      </w:r>
    </w:p>
    <w:p>
      <w:pPr>
        <w:pStyle w:val="Normal"/>
        <w:ind w:left="-426" w:right="140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424" w:hanging="0"/>
      <w:jc w:val="lef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</w:r>
  </w:p>
  <w:p>
    <w:pPr>
      <w:pStyle w:val="Heading"/>
      <w:ind w:left="-426" w:right="282" w:hanging="0"/>
      <w:jc w:val="righ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 xml:space="preserve">         </w:t>
    </w:r>
    <w:r>
      <w:rPr>
        <w:b w:val="false"/>
        <w:i w:val="false"/>
        <w:sz w:val="22"/>
        <w:szCs w:val="22"/>
      </w:rPr>
      <w:t>Дело № 5-1055-2501/2024</w:t>
    </w:r>
  </w:p>
  <w:p>
    <w:pPr>
      <w:pStyle w:val="Heading"/>
      <w:ind w:left="-426" w:right="282" w:hanging="0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 xml:space="preserve">0025-01-2024-005895-93 </w:t>
    </w:r>
  </w:p>
  <w:p>
    <w:pPr>
      <w:pStyle w:val="Heading"/>
      <w:ind w:left="-426" w:right="424" w:hanging="0"/>
      <w:jc w:val="lef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ab/>
      <w:tab/>
      <w:tab/>
      <w:tab/>
      <w:tab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